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8" w:before="120" w:after="120"/>
        <w:ind w:left="0" w:right="0" w:hanging="0"/>
        <w:rPr>
          <w:rFonts w:ascii="lucida grande;Segoe Print" w:hAnsi="lucida grande;Segoe Print" w:eastAsia="lucida grande;Segoe Print" w:cs="lucida grande;Segoe Print"/>
          <w:b/>
          <w:b/>
          <w:i w:val="false"/>
          <w:i w:val="false"/>
          <w:caps w:val="false"/>
          <w:smallCaps w:val="false"/>
          <w:color w:val="555555"/>
          <w:spacing w:val="0"/>
          <w:sz w:val="38"/>
          <w:szCs w:val="38"/>
          <w:lang w:val="en-US"/>
        </w:rPr>
      </w:pPr>
      <w:r>
        <w:rPr>
          <w:rFonts w:eastAsia="lucida grande;Segoe Print" w:cs="lucida grande;Segoe Print" w:ascii="lucida grande;Segoe Print" w:hAnsi="lucida grande;Segoe Print"/>
          <w:b/>
          <w:i w:val="false"/>
          <w:caps w:val="false"/>
          <w:smallCaps w:val="false"/>
          <w:color w:val="555555"/>
          <w:spacing w:val="0"/>
          <w:sz w:val="38"/>
          <w:szCs w:val="38"/>
          <w:shd w:fill="FFFFFF" w:val="clear"/>
        </w:rPr>
        <w:t>Android</w:t>
      </w:r>
      <w:r>
        <w:rPr>
          <w:rFonts w:ascii="lucida grande;Segoe Print" w:hAnsi="lucida grande;Segoe Print" w:cs="lucida grande;Segoe Print" w:eastAsia="lucida grande;Segoe Print"/>
          <w:b/>
          <w:i w:val="false"/>
          <w:caps w:val="false"/>
          <w:smallCaps w:val="false"/>
          <w:color w:val="555555"/>
          <w:spacing w:val="0"/>
          <w:sz w:val="38"/>
          <w:szCs w:val="38"/>
          <w:shd w:fill="FFFFFF" w:val="clear"/>
        </w:rPr>
        <w:t>编程规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240" w:after="240"/>
        <w:ind w:left="0" w:right="0" w:hanging="0"/>
        <w:jc w:val="left"/>
        <w:rPr>
          <w:b/>
          <w:b/>
          <w:sz w:val="28"/>
          <w:szCs w:val="28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999999"/>
          <w:spacing w:val="0"/>
          <w:kern w:val="0"/>
          <w:sz w:val="14"/>
          <w:szCs w:val="14"/>
          <w:shd w:fill="FFFFFF" w:val="clear"/>
          <w:lang w:val="en-US" w:eastAsia="zh-CN" w:bidi="ar"/>
        </w:rPr>
        <w:t xml:space="preserve">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1.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命名规则</w:t>
      </w:r>
    </w:p>
    <w:p>
      <w:pPr>
        <w:pStyle w:val="Heading3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 xml:space="preserve">1.1 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>类名，接口名：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以大写开头，如果一个类的类名由多个单词组成，所有单词的首字母必须大写，单词尽量写全称，不要简写，除非约定俗成的名字，例如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URL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RTMP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 xml:space="preserve">RTSP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这些广泛使用的专有名词，可以全部大写，也可以首字母大写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例如：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ttpReques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，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CourseActivity</w:t>
      </w:r>
    </w:p>
    <w:p>
      <w:pPr>
        <w:pStyle w:val="Heading3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 xml:space="preserve">1.2 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>局部变量，类的成员变量，类的成员函数，函数参数：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>1.2.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以小写字母开头其他的单词首字母大写，变量名不建议使用下划线分隔单词，建议使用驼峰命名法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 xml:space="preserve">Android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系统类都采用此方法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例如：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toString()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，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onCreateView(Bundle saveInstanceState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20" w:before="0" w:after="300"/>
        <w:ind w:left="0" w:right="0" w:hanging="0"/>
        <w:jc w:val="both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>1.2.1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>对于带有返回值的方法，不能哪里需要就直接调用，而是将方法返回的值赋值给一个变量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>，使用变量进行数据的操作；</w:t>
      </w:r>
    </w:p>
    <w:p>
      <w:pPr>
        <w:pStyle w:val="HTML1"/>
        <w:keepNext w:val="false"/>
        <w:keepLines w:val="false"/>
        <w:widowControl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 w:before="180" w:after="18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</w:pP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>1.2.2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>对于</w:t>
      </w:r>
      <w:r>
        <w:rPr>
          <w:rFonts w:eastAsia="宋体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>for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>循环归范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>：（推荐）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 xml:space="preserve">for (int </w:t>
      </w:r>
      <w:r>
        <w:rPr>
          <w:rFonts w:ascii="Courier New" w:hAnsi="Courier New" w:cs="Courier New" w:eastAsia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 xml:space="preserve">变量名甲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 xml:space="preserve">= 0; </w:t>
      </w:r>
      <w:r>
        <w:rPr>
          <w:rFonts w:ascii="Courier New" w:hAnsi="Courier New" w:cs="Courier New" w:eastAsia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 xml:space="preserve">变量名甲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 xml:space="preserve">&lt; </w:t>
      </w:r>
      <w:r>
        <w:rPr>
          <w:rFonts w:ascii="Courier New" w:hAnsi="Courier New" w:cs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  <w:lang w:val="en-US" w:eastAsia="zh-CN"/>
        </w:rPr>
        <w:t>值（不是调用带结果的方法）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 xml:space="preserve">; </w:t>
      </w:r>
      <w:r>
        <w:rPr>
          <w:rFonts w:ascii="Courier New" w:hAnsi="Courier New" w:cs="Courier New" w:eastAsia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>变量名甲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>++) {</w:t>
      </w:r>
    </w:p>
    <w:p>
      <w:pPr>
        <w:pStyle w:val="HTML1"/>
        <w:keepNext w:val="false"/>
        <w:keepLines w:val="false"/>
        <w:widowControl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 w:before="180" w:after="18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>System.out.println(integers[</w:t>
      </w:r>
      <w:r>
        <w:rPr>
          <w:rFonts w:ascii="Courier New" w:hAnsi="Courier New" w:cs="Courier New" w:eastAsia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>变量名甲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>]);</w:t>
      </w:r>
    </w:p>
    <w:p>
      <w:pPr>
        <w:pStyle w:val="HTML1"/>
        <w:keepNext w:val="false"/>
        <w:keepLines w:val="false"/>
        <w:widowControl/>
        <w:pBdr>
          <w:top w:val="single" w:sz="4" w:space="6" w:color="DDDDDD"/>
          <w:left w:val="single" w:sz="18" w:space="9" w:color="DDDDDD"/>
          <w:bottom w:val="single" w:sz="4" w:space="6" w:color="DDDDDD"/>
          <w:right w:val="single" w:sz="4" w:space="9" w:color="DDDDDD"/>
        </w:pBdr>
        <w:shd w:fill="FBFBFB" w:val="clear"/>
        <w:spacing w:lineRule="atLeast" w:line="240" w:before="180" w:after="180"/>
        <w:ind w:left="0" w:right="0" w:hanging="0"/>
        <w:jc w:val="left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444444"/>
          <w:spacing w:val="0"/>
          <w:sz w:val="14"/>
          <w:szCs w:val="14"/>
          <w:bdr w:val="single" w:sz="18" w:space="0" w:color="DDDDDD"/>
          <w:shd w:fill="FBFBFB" w:val="clear"/>
        </w:rPr>
        <w:t>}</w:t>
      </w:r>
    </w:p>
    <w:p>
      <w:pPr>
        <w:pStyle w:val="Heading3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 xml:space="preserve">1.3 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>静态常量：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常量单词全部大写，所以单词之间使用下划线分隔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例如：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WHAT_EMPTY_CONTENT</w:t>
      </w:r>
    </w:p>
    <w:p>
      <w:pPr>
        <w:pStyle w:val="Heading3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 xml:space="preserve">1.4 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>控件变量的命令，控件的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>ID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>命名：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建议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 xml:space="preserve">xml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布局文件中的控件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id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命令与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*.java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代码文件中的空间对象的命名保持一致。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clas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MyActivity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extend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Activity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TextView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txtUserName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...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void onCreate(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Bundle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saveInstanceState) 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txtUserName = (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TextView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) findViewById(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R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.id.txtUserName)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Heading3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</w:pP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 xml:space="preserve">1.5 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>常用控件以及类对象命名的规范说明：</w:t>
      </w:r>
    </w:p>
    <w:tbl>
      <w:tblPr>
        <w:tblW w:w="12896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394"/>
        <w:gridCol w:w="3314"/>
        <w:gridCol w:w="2354"/>
        <w:gridCol w:w="2834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bottom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类名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bottom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变量名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bottom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类名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bottom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变量名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xtView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xt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ogressBar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ogress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utton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tn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eekBar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eekBar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mageButton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mgBtn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ideoView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v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mageView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mg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pinner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pin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adioButton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b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ebView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ebView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ditText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dit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istView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istView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rollView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roll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ridView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rid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ndler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scriptionHandler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atingBar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atingBar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ullToRefreshListView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ullRefreshView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dapter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scriptionAdapter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agment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scriptionFragment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ctivity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scriptionActivity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ist&lt;T&gt;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scriptionList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p&lt;&gt;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p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lidingMenu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lidMenu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iewPager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iewPager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heckBox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hBox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iew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view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adioGroup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g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xpandableListView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xp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ameLayout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ameLay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haredPreferences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p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inearLayout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ineLay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elativeLayout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elativeLayDescription</w:t>
            </w:r>
          </w:p>
        </w:tc>
      </w:tr>
      <w:tr>
        <w:trPr/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artActivityForResult(requestCode)</w:t>
            </w:r>
          </w:p>
        </w:tc>
        <w:tc>
          <w:tcPr>
            <w:tcW w:w="3314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EQUEST_CODE_DESCRIPTION</w:t>
            </w:r>
          </w:p>
        </w:tc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sg.what</w:t>
            </w:r>
          </w:p>
        </w:tc>
        <w:tc>
          <w:tcPr>
            <w:tcW w:w="2834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HAT_DESCRIPTION</w:t>
            </w:r>
          </w:p>
        </w:tc>
      </w:tr>
    </w:tbl>
    <w:p>
      <w:pPr>
        <w:pStyle w:val="Heading3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 xml:space="preserve">1.6 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>资源命名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60" w:before="0" w:after="280"/>
        <w:ind w:left="300" w:hanging="360"/>
        <w:jc w:val="both"/>
        <w:rPr/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layou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资源文件的命名（全部小写，下划线分隔）：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60" w:before="0" w:after="0"/>
        <w:ind w:left="602" w:hanging="360"/>
        <w:jc w:val="both"/>
        <w:rPr/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资源文件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ctivity_description1_description2.xml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60" w:before="0" w:after="0"/>
        <w:ind w:left="602" w:hanging="360"/>
        <w:jc w:val="both"/>
        <w:rPr/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fragmen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资源文件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fragment_description1_description2.xml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60" w:before="0" w:after="0"/>
        <w:ind w:left="602" w:hanging="360"/>
        <w:jc w:val="both"/>
        <w:rPr/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listview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列表项资源文件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list_item_description1_description2.xml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60" w:before="0" w:after="0"/>
        <w:ind w:left="602" w:hanging="36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可复用（被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include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）的组件资源文件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control_description1_description2.xml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lineRule="atLeast" w:line="360" w:before="0" w:after="0"/>
        <w:ind w:left="602" w:hanging="360"/>
        <w:jc w:val="both"/>
        <w:rPr/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drawable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资源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controlName_description1_description2_selector.xml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60" w:before="0" w:after="0"/>
        <w:ind w:left="902" w:hanging="360"/>
        <w:jc w:val="both"/>
        <w:rPr/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controlName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表示该资源要用在什么类型的控件上，例如：如果是按钮的图片切换则应该命名为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button_bg_sendmessage_selector.xml</w:t>
      </w:r>
    </w:p>
    <w:p>
      <w:pPr>
        <w:pStyle w:val="Normal"/>
        <w:keepNext w:val="false"/>
        <w:keepLines w:val="false"/>
        <w:widowControl/>
        <w:numPr>
          <w:ilvl w:val="2"/>
          <w:numId w:val="3"/>
        </w:numPr>
        <w:tabs>
          <w:tab w:val="clear" w:pos="420"/>
          <w:tab w:val="left" w:pos="2160" w:leader="none"/>
        </w:tabs>
        <w:spacing w:lineRule="atLeast" w:line="360" w:before="0" w:after="280"/>
        <w:ind w:left="902" w:hanging="360"/>
        <w:jc w:val="both"/>
        <w:rPr/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selecto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表示该资源的形式，例如还有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shape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0"/>
        <w:ind w:left="300" w:hanging="36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图片资源的命名：同上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280"/>
        <w:ind w:left="902" w:hanging="36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颜色值的命名：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color_descriptio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以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colo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为前缀，全部小写，下划线分割。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br/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descriptio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既可以是该颜色使用的功能描述，也可以是该颜色的英文描述，也可以是具体的颜色值，例如：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300" w:right="0" w:hanging="0"/>
        <w:jc w:val="both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&lt;color name=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"color_white"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&gt;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CB4B16"/>
          <w:spacing w:val="0"/>
          <w:sz w:val="14"/>
          <w:szCs w:val="14"/>
          <w:shd w:fill="FDF6E3" w:val="clear"/>
        </w:rPr>
        <w:t>#ffffff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68BD2"/>
          <w:spacing w:val="0"/>
          <w:sz w:val="14"/>
          <w:szCs w:val="14"/>
          <w:shd w:fill="FDF6E3" w:val="clear"/>
        </w:rPr>
        <w:t>&lt;/color&gt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300" w:right="0" w:hanging="0"/>
        <w:jc w:val="both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&lt;color name=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"color_grey_ccc"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&gt;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CB4B16"/>
          <w:spacing w:val="0"/>
          <w:sz w:val="14"/>
          <w:szCs w:val="14"/>
          <w:shd w:fill="FDF6E3" w:val="clear"/>
        </w:rPr>
        <w:t>#cccccc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68BD2"/>
          <w:spacing w:val="0"/>
          <w:sz w:val="14"/>
          <w:szCs w:val="14"/>
          <w:shd w:fill="FDF6E3" w:val="clear"/>
        </w:rPr>
        <w:t>&lt;/color&gt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300" w:right="0" w:hanging="0"/>
        <w:jc w:val="both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&lt;color name=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"color_grey_ddd"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&gt;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CB4B16"/>
          <w:spacing w:val="0"/>
          <w:sz w:val="14"/>
          <w:szCs w:val="14"/>
          <w:shd w:fill="FDF6E3" w:val="clear"/>
        </w:rPr>
        <w:t>#dddddd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68BD2"/>
          <w:spacing w:val="0"/>
          <w:sz w:val="14"/>
          <w:szCs w:val="14"/>
          <w:shd w:fill="FDF6E3" w:val="clear"/>
        </w:rPr>
        <w:t>&lt;/color&gt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280"/>
        <w:ind w:left="902" w:hanging="36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因为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gre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可能有很多的等级，有时候需要不同等级的灰色，没有那么多英文名可以区分，所以名字中可以直接使用颜色值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300" w:right="0" w:hanging="0"/>
        <w:jc w:val="both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&lt;color name=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"color_button_pressed"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&gt;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CB4B16"/>
          <w:spacing w:val="0"/>
          <w:sz w:val="14"/>
          <w:szCs w:val="14"/>
          <w:shd w:fill="FDF6E3" w:val="clear"/>
        </w:rPr>
        <w:t>#4c4c4c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68BD2"/>
          <w:spacing w:val="0"/>
          <w:sz w:val="14"/>
          <w:szCs w:val="14"/>
          <w:shd w:fill="FDF6E3" w:val="clear"/>
        </w:rPr>
        <w:t>&lt;/color&gt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280"/>
        <w:ind w:left="902" w:hanging="36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根据功能定义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descriptio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，表示该颜色用于按钮按下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Style w:val="Emphasis"/>
          <w:rFonts w:ascii="lucida grande;Segoe Print" w:hAnsi="lucida grande;Segoe Print" w:eastAsia="lucida grande;Segoe Print" w:cs="lucida grande;Segoe Print"/>
          <w:b w:val="false"/>
          <w:b w:val="false"/>
          <w:i/>
          <w:i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Style w:val="Emphasis"/>
          <w:rFonts w:ascii="lucida grande;Segoe Print" w:hAnsi="lucida grande;Segoe Print" w:cs="lucida grande;Segoe Print" w:eastAsia="lucida grande;Segoe Print"/>
          <w:b w:val="false"/>
          <w:i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 xml:space="preserve">注：不允许出现毫无意义的命名，例如 </w:t>
      </w:r>
      <w:r>
        <w:rPr>
          <w:rStyle w:val="Emphasis"/>
          <w:rFonts w:eastAsia="lucida grande;Segoe Print" w:cs="lucida grande;Segoe Print" w:ascii="lucida grande;Segoe Print" w:hAnsi="lucida grande;Segoe Print"/>
          <w:b w:val="false"/>
          <w:i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textview1, textview2</w:t>
      </w:r>
    </w:p>
    <w:p>
      <w:pPr>
        <w:pStyle w:val="Heading3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</w:pP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>1.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  <w:lang w:val="en-US" w:eastAsia="zh-CN"/>
        </w:rPr>
        <w:t>7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 xml:space="preserve"> 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  <w:lang w:val="en-US" w:eastAsia="zh-CN"/>
        </w:rPr>
        <w:t>布局方式</w:t>
      </w:r>
      <w:r>
        <w:rPr>
          <w:b/>
          <w:i w:val="false"/>
          <w:caps w:val="false"/>
          <w:smallCaps w:val="false"/>
          <w:color w:val="2F2F2F"/>
          <w:spacing w:val="0"/>
          <w:sz w:val="26"/>
          <w:szCs w:val="26"/>
          <w:shd w:fill="FFFFFF" w:val="clear"/>
        </w:rPr>
        <w:t>：</w:t>
      </w:r>
    </w:p>
    <w:p>
      <w:pPr>
        <w:pStyle w:val="Heading3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</w:pPr>
      <w:r>
        <w:rPr>
          <w:b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复杂布局推荐使用相对布局，（避免的层次太深影响</w:t>
      </w:r>
      <w:r>
        <w:rPr>
          <w:b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xml</w:t>
      </w:r>
      <w:r>
        <w:rPr>
          <w:b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  <w:lang w:val="en-US" w:eastAsia="zh-CN"/>
        </w:rPr>
        <w:t>解析速度）</w:t>
      </w:r>
    </w:p>
    <w:p>
      <w:pPr>
        <w:pStyle w:val="Normal"/>
        <w:rPr>
          <w:rFonts w:ascii="Consolas" w:hAnsi="Consolas" w:eastAsia="宋体" w:cs="Consolas"/>
          <w:color w:val="3F7F7F"/>
          <w:sz w:val="20"/>
          <w:highlight w:val="white"/>
          <w:lang w:val="en-US" w:eastAsia="zh-CN"/>
        </w:rPr>
      </w:pPr>
      <w:r>
        <w:rPr>
          <w:lang w:val="en-US" w:eastAsia="zh-CN"/>
        </w:rPr>
        <w:t>简单的布局使用</w:t>
      </w:r>
      <w:r>
        <w:rPr>
          <w:rFonts w:eastAsia="Consolas" w:cs="Consolas" w:ascii="Consolas" w:hAnsi="Consolas"/>
          <w:color w:val="000000"/>
          <w:sz w:val="20"/>
          <w:highlight w:val="white"/>
        </w:rPr>
        <w:t>LinearLayout</w:t>
      </w:r>
      <w:r>
        <w:rPr>
          <w:rFonts w:eastAsia="宋体" w:cs="Consolas" w:ascii="Consolas" w:hAnsi="Consolas"/>
          <w:color w:val="000000"/>
          <w:sz w:val="20"/>
          <w:highlight w:val="white"/>
          <w:lang w:val="en-US" w:eastAsia="zh-CN"/>
        </w:rPr>
        <w:t xml:space="preserve"> </w:t>
      </w:r>
      <w:r>
        <w:rPr>
          <w:rFonts w:ascii="Consolas" w:hAnsi="Consolas" w:cs="Consolas"/>
          <w:color w:val="000000"/>
          <w:sz w:val="20"/>
          <w:highlight w:val="white"/>
          <w:lang w:val="en-US" w:eastAsia="zh-CN"/>
        </w:rPr>
        <w:t>布局或者其他布局方式（尽量保持在</w:t>
      </w:r>
      <w:r>
        <w:rPr>
          <w:rFonts w:eastAsia="宋体" w:cs="Consolas" w:ascii="Consolas" w:hAnsi="Consolas"/>
          <w:color w:val="000000"/>
          <w:sz w:val="20"/>
          <w:highlight w:val="white"/>
          <w:lang w:val="en-US" w:eastAsia="zh-CN"/>
        </w:rPr>
        <w:t>3</w:t>
      </w:r>
      <w:r>
        <w:rPr>
          <w:rFonts w:ascii="Consolas" w:hAnsi="Consolas" w:cs="Consolas"/>
          <w:color w:val="000000"/>
          <w:sz w:val="20"/>
          <w:highlight w:val="white"/>
          <w:lang w:val="en-US" w:eastAsia="zh-CN"/>
        </w:rPr>
        <w:t>层里）</w:t>
      </w:r>
    </w:p>
    <w:p>
      <w:pPr>
        <w:pStyle w:val="Normal"/>
        <w:rPr>
          <w:rFonts w:ascii="Consolas" w:hAnsi="Consolas" w:eastAsia="宋体" w:cs="Consolas"/>
          <w:color w:val="3F7F7F"/>
          <w:sz w:val="20"/>
          <w:highlight w:val="white"/>
          <w:lang w:val="en-US" w:eastAsia="zh-CN"/>
        </w:rPr>
      </w:pPr>
      <w:r>
        <w:rPr>
          <w:rFonts w:eastAsia="宋体" w:cs="Consolas" w:ascii="Consolas" w:hAnsi="Consolas"/>
          <w:color w:val="3F7F7F"/>
          <w:sz w:val="20"/>
          <w:highlight w:val="white"/>
          <w:lang w:val="en-US" w:eastAsia="zh-CN"/>
        </w:rPr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2.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关于字面常量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代码中不允许出现直接硬编码的字面常量，如果是控件上显示的文本，必须放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string.xml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资源文件中。如果是代码中用到的常量字符串，必须定义成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public static final String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类型的常量值，在代码中使用该定义的常量值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这样做的好处是以后需要修改该常量值，只需要修改一个地方。如果是硬编码在代码中则需要修改所有使用它的地方，而且拷贝容易出错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之间传递参数的时候，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intent.putExtra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key</w:t>
      </w:r>
      <w:r>
        <w:rPr>
          <w:rStyle w:val="HTML"/>
          <w:rFonts w:ascii="Menlo;Segoe Print" w:hAnsi="Menlo;Segoe Print" w:cs="Menlo;Segoe Print" w:eastAsia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值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也要符合命名规范，并且统一定义为静态常量，不能直接硬编码在代码中，否则想要修改的时候非常麻烦。某一个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在被启动的时候需要接受参数，那么这些参数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ke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定义就应该放在该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。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3. JSON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解析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ndroid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调用服务器端的接口一般返回的是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JSO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数据，在解析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JSO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时候，无论是使用原始的手工解析方式，还是使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javabea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解析方式，解析出来的结果在使用的时候必须都进行判空处理。不允许因为服务端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jso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出问题，导致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pp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在解析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jso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时候出现崩溃。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4.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类成员初始化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所有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类的成员变量一定要赋初始值，不允许只定义，不赋值。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5. Int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类型常量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函数返回的时候，如果返回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in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类型的数据并不是真实的实用的数据值（例如表示宽度、高度、大小等值），仅仅代表函数执行成功、失败、异常的状态值，并且这些值是有限的几个值，必须要将这些值使用静态常量描述，或者使用枚举类型，例如：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in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GetJsonString()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该函数返回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-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表示获取解析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JSO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数据异常，返回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0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表示成功，返回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1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表示网络连接异常，返回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2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表示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JSO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内容中的数据部分为空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那么在函数内部的代码里不要直接使用这些字面值，这些字面值对于程序员来说是毫无意义的，代码可阅读性很差，建议做成下面的模式：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stat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final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in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RESULT_PARSE_JSON_EXCEPTION = -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1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;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stat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final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in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RESULT_SUCCESS =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0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;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stat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final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in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RESULT_NETWORK_EXCEPTION =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1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;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stat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final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in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RESULT_NO_DATA =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2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;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使用这些符号常量值代替字面值的好处是，符号常量值是由大写的英文单词组成，是有意义的，可以帮助程序员更好的理解函数返回值的意义，而且符号常量值对应的具体的赋值在后期也是很方便修改的。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6. Activity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接受参数与模块化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如果一个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可能在多个地方被打开，或者一个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Fragmen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可能在多个地方被用到。那么在设计该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和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Fragmen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时候一定要考虑低耦合，对外提供统一的参数接口，启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过程封装在该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Style w:val="HTML"/>
          <w:rFonts w:ascii="Menlo;Segoe Print" w:hAnsi="Menlo;Segoe Print" w:cs="Menlo;Segoe Print" w:eastAsia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类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静态成员方法里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类似如下：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clas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MyActivity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extend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Activity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...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public static void startActivity(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Contex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context,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Params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param) 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   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Inten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intent =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new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Inten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(context,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MyActivity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.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class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)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intent.putExtra(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"param"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, param)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startActivity(intent)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/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public static void startActivityForResult(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Contex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context,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Params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param) 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   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Inten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intent =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new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Intent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(context,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MyActivity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.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class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)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intent.putExtra(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"param"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, param)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startActivityForResult(intent,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REQUEST_CODE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)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参数的传递最好是封装在一个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Model</w:t>
      </w:r>
      <w:r>
        <w:rPr>
          <w:rStyle w:val="HTML"/>
          <w:rFonts w:ascii="Menlo;Segoe Print" w:hAnsi="Menlo;Segoe Print" w:cs="Menlo;Segoe Print" w:eastAsia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实体中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，避免使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Map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这种方式进行参数传递。建议该实体类实现为对应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静态可序列化的内部类。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7. Android Studio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工程目录组织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 xml:space="preserve">Android Studio 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的项目的包结构应该根据工程各个部分的功能来组织。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8. Handler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的封装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每个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里面几乎都会定义一个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Style w:val="HTML"/>
          <w:rFonts w:ascii="Menlo;Segoe Print" w:hAnsi="Menlo;Segoe Print" w:cs="Menlo;Segoe Print" w:eastAsia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内部类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，但是很多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里面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都使用了重复的消息类型，这里面是有冗余代码的，所以应该把这些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都是用到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类的消息部分，提取成一个公共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类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然后在各个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里面使用继承的方式，来提供该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特有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消息类型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类实现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另外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发送消息应该使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类的成员函数，不应该直接使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.obtainMessage(xxx).sendToTarget();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这种原始的发送消息的方式，这样不利于降低耦合，这种细节应该隐藏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类的里面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消息类型应该定义为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类里面的静态常量，而该常量不应是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public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，对外部不可见。也就是说使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对象发送消息的细节不应该暴露给外部。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9. List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数据更新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封装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ListView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数据更新，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Message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更新数据，避免出现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java.lang.IllegalStateException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问题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10. Activity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与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Fragment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之间传递参数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与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Fragmen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数据传递采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interface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方式，也就是代理的方式，这样可以降低耦合，有利于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Fragmen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复用：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br/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在你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fragmen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定义一个接口：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interface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68BD2"/>
          <w:spacing w:val="0"/>
          <w:sz w:val="14"/>
          <w:szCs w:val="14"/>
          <w:shd w:fill="FDF6E3" w:val="clear"/>
        </w:rPr>
        <w:t>OnDataPass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void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68BD2"/>
          <w:spacing w:val="0"/>
          <w:sz w:val="14"/>
          <w:szCs w:val="14"/>
          <w:shd w:fill="FDF6E3" w:val="clear"/>
        </w:rPr>
        <w:t>onDataPas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(String data)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然后，在你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fragmen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onAttach(Activity a)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方法中实例化一个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OnDataPass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：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OnDataPass dataPasser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@Override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void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68BD2"/>
          <w:spacing w:val="0"/>
          <w:sz w:val="14"/>
          <w:szCs w:val="14"/>
          <w:shd w:fill="FDF6E3" w:val="clear"/>
        </w:rPr>
        <w:t>onAttach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(Activity a)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super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.onAttach(a)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dataPasser = (OnDataPass) a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在你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fragment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，当你想处理传递的数据时，只需要调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dataPass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onDataPass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方法即可：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void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68BD2"/>
          <w:spacing w:val="0"/>
          <w:sz w:val="14"/>
          <w:szCs w:val="14"/>
          <w:shd w:fill="FDF6E3" w:val="clear"/>
        </w:rPr>
        <w:t>passData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(String data)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dataPasser.onDataPass(data)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最后，在你的容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实现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OnDataPass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接口：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public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clas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MyActivity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extend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Activity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implement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OnDataPas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...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@Override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public void onDataPass(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String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data) 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   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Log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.d(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"LOG"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,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"Hello "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+ data)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11.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网络请求数据模块化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一般在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我们通过网络请求服务端的接口获得数据，这个过程一般是在一个线程中做的，获取到数据之后，再通过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发送消息来通知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更新数据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该负责获取数据的线程类，我们一般都实现为一个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内部类，该类可以直接访问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成员变量，例如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，数据列表对象等。但是这样不利于该数据获取线程的复用。如果另一个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里面也需要获取相同的数据，那么这个功能是不能复用的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所以这个负责数据请求的线程类，不应该与具体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和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ctivity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联系过于紧密。应该定义为一个静态类，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handler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应该作为参数传递进来，而不是直接访问外部类的成员变量。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12.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封装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Log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功能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Log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功能应该封装成为自动将当前所在类的类名变成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log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输出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TAG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参数，发布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pp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最好是能循环写日志文件到系统存储中，并且日志文件应该使用反复覆盖的方式重复利用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下面仅仅是一个不完善的例子：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clas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B58900"/>
          <w:spacing w:val="0"/>
          <w:sz w:val="14"/>
          <w:szCs w:val="14"/>
          <w:shd w:fill="FDF6E3" w:val="clear"/>
        </w:rPr>
        <w:t>MyLog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static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final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String TAG =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AA198"/>
          <w:spacing w:val="0"/>
          <w:sz w:val="14"/>
          <w:szCs w:val="14"/>
          <w:shd w:fill="FDF6E3" w:val="clear"/>
        </w:rPr>
        <w:t>"myapp "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public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static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void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268BD2"/>
          <w:spacing w:val="0"/>
          <w:sz w:val="14"/>
          <w:szCs w:val="14"/>
          <w:shd w:fill="FDF6E3" w:val="clear"/>
        </w:rPr>
        <w:t>v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(Object o, String message)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{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Log.v(TAG + o.getClass().getSimpleName(), message);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Style w:val="HTML"/>
          <w:rFonts w:ascii="Menlo;Segoe Print" w:hAnsi="Menlo;Segoe Print" w:eastAsia="Menlo;Segoe Print" w:cs="Menlo;Segoe Print"/>
          <w:b w:val="false"/>
          <w:b w:val="false"/>
          <w:i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    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}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使用方法：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MyLog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(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this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,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93A1A1"/>
          <w:spacing w:val="0"/>
          <w:sz w:val="14"/>
          <w:szCs w:val="14"/>
          <w:shd w:fill="FDF6E3" w:val="clear"/>
        </w:rPr>
        <w:t>"Hello Log"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>)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93A1A1"/>
          <w:spacing w:val="0"/>
          <w:sz w:val="14"/>
          <w:szCs w:val="14"/>
          <w:shd w:fill="FDF6E3" w:val="clear"/>
        </w:rPr>
        <w:t>;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打印结果</w:t>
      </w:r>
    </w:p>
    <w:p>
      <w:pPr>
        <w:pStyle w:val="HTML1"/>
        <w:keepNext w:val="false"/>
        <w:keepLines w:val="false"/>
        <w:widowControl/>
        <w:pBdr/>
        <w:shd w:fill="FDF6E3" w:val="clear"/>
        <w:spacing w:lineRule="atLeast" w:line="240" w:before="0" w:after="240"/>
        <w:ind w:left="0" w:right="0" w:hanging="0"/>
        <w:rPr>
          <w:rFonts w:ascii="Menlo;Segoe Print" w:hAnsi="Menlo;Segoe Print" w:eastAsia="Menlo;Segoe Print" w:cs="Menlo;Segoe Print"/>
          <w:color w:val="657B83"/>
          <w:sz w:val="15"/>
          <w:szCs w:val="15"/>
        </w:rPr>
      </w:pP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4"/>
          <w:szCs w:val="14"/>
          <w:shd w:fill="FDF6E3" w:val="clear"/>
        </w:rPr>
        <w:t xml:space="preserve">V/myapp MainActivity: Hello </w:t>
      </w:r>
      <w:r>
        <w:rPr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859900"/>
          <w:spacing w:val="0"/>
          <w:sz w:val="14"/>
          <w:szCs w:val="14"/>
          <w:shd w:fill="FDF6E3" w:val="clear"/>
        </w:rPr>
        <w:t>Log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13.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版本控制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使用自动化版本管理，自动生成版本号，使应用程序的版本与版本库上保持一致。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/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使用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hg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替换工程目录下的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pp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目录下的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build.gradle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文件即可，如果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AndroidManifest.xml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里面也有版本号的设置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ndroidStudio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还是以</w:t>
      </w:r>
      <w:r>
        <w:rPr>
          <w:rStyle w:val="HTML"/>
          <w:rFonts w:eastAsia="Menlo;Segoe Print" w:cs="Menlo;Segoe Print" w:ascii="Menlo;Segoe Print" w:hAnsi="Menlo;Segoe Print"/>
          <w:b w:val="false"/>
          <w:i w:val="false"/>
          <w:caps w:val="false"/>
          <w:smallCaps w:val="false"/>
          <w:color w:val="657B83"/>
          <w:spacing w:val="0"/>
          <w:sz w:val="19"/>
          <w:szCs w:val="19"/>
          <w:shd w:fill="FDF6E3" w:val="clear"/>
        </w:rPr>
        <w:t>build.gradle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为准。不应该在每次发布的时候，在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ndroidStudio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的工程设置里面手工修改版本号。</w:t>
      </w:r>
    </w:p>
    <w:p>
      <w:pPr>
        <w:pStyle w:val="Heading2"/>
        <w:keepNext w:val="false"/>
        <w:keepLines w:val="false"/>
        <w:widowControl/>
        <w:spacing w:lineRule="atLeast" w:line="22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 xml:space="preserve">14. </w:t>
      </w:r>
      <w:r>
        <w:rPr>
          <w:b/>
          <w:i w:val="false"/>
          <w:caps w:val="false"/>
          <w:smallCaps w:val="false"/>
          <w:color w:val="2F2F2F"/>
          <w:spacing w:val="0"/>
          <w:sz w:val="28"/>
          <w:szCs w:val="28"/>
          <w:shd w:fill="FFFFFF" w:val="clear"/>
        </w:rPr>
        <w:t>为程序添加全局异常捕获</w:t>
      </w:r>
    </w:p>
    <w:p>
      <w:pPr>
        <w:pStyle w:val="Style12"/>
        <w:keepNext w:val="false"/>
        <w:keepLines w:val="false"/>
        <w:widowControl/>
        <w:spacing w:lineRule="atLeast" w:line="20" w:before="0" w:after="30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应该为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pp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添加全局异常捕获，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app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中总会有一些我们未捕获的异常，一旦用户使用过程中遇到这样的异常，程序就会崩溃，我们应该检测该类未捕获的异常信息，程序崩溃的时候通过写文件日志，或者发送邮件的方式获得异常信息，以便解决</w:t>
      </w: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bug</w:t>
      </w: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2F2F2F"/>
          <w:spacing w:val="0"/>
          <w:sz w:val="19"/>
          <w:szCs w:val="19"/>
          <w:shd w:fill="FFFFFF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Consolas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jiang</dc:creator>
  <dc:description/>
  <dc:language>en-US</dc:language>
  <cp:lastModifiedBy>yangjiang</cp:lastModifiedBy>
  <dcterms:modified xsi:type="dcterms:W3CDTF">2015-11-13T10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